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ь иг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Группа А</w:t>
      </w:r>
      <w:r>
        <w:rPr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Группа Б</w:t>
      </w:r>
    </w:p>
    <w:p>
      <w:pPr>
        <w:pStyle w:val="Normal"/>
        <w:rPr/>
      </w:pPr>
      <w:r>
        <w:rPr>
          <w:sz w:val="32"/>
          <w:szCs w:val="32"/>
        </w:rPr>
        <w:t>Стадион с\к «ОЛИМП»                        Стадион «Центральный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рдловск                                            1. Москв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урск                                                     2.Алта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ергиевск                                              3.Свердловск (Ирбит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Башкирия                                              4.Суходо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лябинск                                             5.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 сентября 2011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дион с\к «ОЛИМП»                      Стадион «Централь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:00 Свердловск - Курск                       14:00 Москва - Алтай</w:t>
      </w:r>
    </w:p>
    <w:p>
      <w:pPr>
        <w:pStyle w:val="Normal"/>
        <w:rPr/>
      </w:pPr>
      <w:r>
        <w:rPr>
          <w:sz w:val="28"/>
          <w:szCs w:val="28"/>
        </w:rPr>
        <w:t>18:00 Сергиевск - Башкирия                  16:00 Суходол - Свердловск (Ирб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ое открытие на стадионе «Олимп» в 18:00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сентября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:00 Челябинск - Курск                        15:00 Новосибирск - Алтай</w:t>
      </w:r>
    </w:p>
    <w:p>
      <w:pPr>
        <w:pStyle w:val="Normal"/>
        <w:rPr/>
      </w:pPr>
      <w:r>
        <w:rPr>
          <w:sz w:val="28"/>
          <w:szCs w:val="28"/>
        </w:rPr>
        <w:t>18:00 Башкирия - Свердловск                17:00 Суходол -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сентября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:00 Челябинск - Свердловск                15:00 Алтай - Свердловск (Ирбит)</w:t>
      </w:r>
    </w:p>
    <w:p>
      <w:pPr>
        <w:pStyle w:val="Normal"/>
        <w:rPr/>
      </w:pPr>
      <w:r>
        <w:rPr>
          <w:sz w:val="28"/>
          <w:szCs w:val="28"/>
        </w:rPr>
        <w:t>18:00 Сергиевск - Курск                          17:00 Москва - 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сентября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00 Башкирия - Челябинск                 15:00 Москва - Свердловск (Ирбит)</w:t>
      </w:r>
    </w:p>
    <w:p>
      <w:pPr>
        <w:pStyle w:val="Normal"/>
        <w:rPr/>
      </w:pPr>
      <w:r>
        <w:rPr>
          <w:sz w:val="28"/>
          <w:szCs w:val="28"/>
        </w:rPr>
        <w:t>18:00 Свердловск - Сергиевск               17:00 Суходол - 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сентября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00 Курск - Башкирия                        15:00 Новосибирск - Свердловск (Ирб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00 Челябинск - Сергиевск                17:00 Суходол - Ал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сентября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:00 – игры за 10-9 место (стадион Центральный)</w:t>
      </w:r>
    </w:p>
    <w:p>
      <w:pPr>
        <w:pStyle w:val="Normal"/>
        <w:rPr/>
      </w:pPr>
      <w:r>
        <w:rPr>
          <w:sz w:val="28"/>
          <w:szCs w:val="28"/>
        </w:rPr>
        <w:t>12:00 – игры за 8-7 место (стадион Центральный)</w:t>
      </w:r>
    </w:p>
    <w:p>
      <w:pPr>
        <w:pStyle w:val="Normal"/>
        <w:rPr/>
      </w:pPr>
      <w:r>
        <w:rPr>
          <w:sz w:val="28"/>
          <w:szCs w:val="28"/>
        </w:rPr>
        <w:t>14:00 – игры за 6-5 место (стадион Централь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00 – игры за 4-3 место (стадион с/к «ОЛИМП»)</w:t>
      </w:r>
    </w:p>
    <w:p>
      <w:pPr>
        <w:pStyle w:val="Normal"/>
        <w:rPr/>
      </w:pPr>
      <w:r>
        <w:rPr>
          <w:sz w:val="28"/>
          <w:szCs w:val="28"/>
        </w:rPr>
        <w:t>18:00 – игры за 2-1 место (стадион с/к «ОЛИМП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43:00Z</dcterms:created>
  <dc:creator>User</dc:creator>
  <dc:description/>
  <cp:keywords/>
  <dc:language>en-US</dc:language>
  <cp:lastModifiedBy>НАТАЛЬЯ</cp:lastModifiedBy>
  <cp:lastPrinted>2011-09-05T09:42:00Z</cp:lastPrinted>
  <dcterms:modified xsi:type="dcterms:W3CDTF">2011-09-05T05:44:00Z</dcterms:modified>
  <cp:revision>6</cp:revision>
  <dc:subject/>
  <dc:title>ФК «Сергиевск»</dc:title>
</cp:coreProperties>
</file>